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71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506-3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Международная многопрофильная корпорация «Вилон», Аветяна Юрия Лореновича, …… года рождения, уроженца гор. …., проживающего по адресу: …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Аветян Ю.Л., являясь генеральным директором ООО «Международная многопрофильная корпорация «Вилон», расположенного по адресу: ХМАО – Югра, г. Нижневартовск, ул. Чапаева, д. 87, кв. 68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4.02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Аветян Ю.Л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ветяна Ю.Л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Аветяна Ю.Л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06.2025, </w:t>
      </w:r>
      <w:r>
        <w:rPr/>
        <w:t xml:space="preserve">из которого следует, что </w:t>
      </w:r>
      <w:r>
        <w:rPr>
          <w:color w:val="FF0000"/>
        </w:rPr>
        <w:t>Аветян Ю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4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</w:t>
      </w:r>
      <w:r>
        <w:rPr>
          <w:color w:val="FF0000"/>
          <w:lang w:val="ru-RU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ветяна Юрия Лоре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712515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